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на звание </w:t>
      </w:r>
      <w:r>
        <w:rPr>
          <w:b/>
          <w:bCs/>
        </w:rPr>
        <w:t>«Преподаватель года»</w:t>
      </w:r>
      <w:r>
        <w:rPr>
          <w:bCs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(старший преподаватель, преподаватель, ассистент)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по результатам деятельности за 2015 г.</w:t>
      </w:r>
    </w:p>
    <w:p>
      <w:pPr>
        <w:pStyle w:val="Normal"/>
        <w:autoSpaceDE w:val="false"/>
        <w:ind w:right="-2" w:hanging="0"/>
        <w:rPr/>
      </w:pPr>
      <w:r>
        <w:rPr>
          <w:b/>
          <w:bCs/>
        </w:rPr>
        <w:t>1</w:t>
      </w:r>
      <w:r>
        <w:rPr/>
        <w:t>. Общие с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2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Фамилия, имя, отчес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  <w:t>Лизунков Владислав Геннадье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  <w:t>ЮТИ ТП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  <w:t>ЭиАС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  <w:t>Доцент (ассистент 2015 г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  <w:t xml:space="preserve">Кандидат педагогических наук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  <w:t>02.05.1986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.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емеровская обл. г. Юрга ул. Томская 5-42, 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тел. 8-923-526-85-45, </w:t>
            </w:r>
            <w:r>
              <w:rPr>
                <w:u w:val="single"/>
                <w:lang w:val="en-US"/>
              </w:rPr>
              <w:t>vladeslave@rambler.ru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268"/>
        <w:gridCol w:w="1985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ы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ы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.стр,опр.цены ка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ы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.анализ д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ы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.стр,опр.цены ка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ы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.анализ д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ы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,анализ Б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ы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,упр.Б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ы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ы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.стр,опр.цены ка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,диаг.ФХД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.анализ д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Управление кач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ы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Управление продаж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ы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Экономика и управление машиностроительным производ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ы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Экономика машиностр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Экономика машиностр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ы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spacing w:before="240" w:after="0"/>
        <w:ind w:right="282" w:hanging="1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spacing w:before="240" w:after="0"/>
        <w:ind w:right="282" w:hanging="1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spacing w:before="240" w:after="0"/>
        <w:ind w:right="282" w:hanging="1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spacing w:before="240" w:after="0"/>
        <w:ind w:right="282" w:hanging="1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spacing w:before="240" w:after="0"/>
        <w:ind w:right="282" w:hanging="11"/>
        <w:jc w:val="both"/>
        <w:rPr/>
      </w:pPr>
      <w:r>
        <w:rPr>
          <w:b/>
        </w:rPr>
        <w:t>2</w:t>
      </w:r>
      <w:r>
        <w:rPr/>
        <w:t>. Внедрение и использование в учебном процессе активных/интерактивных методов обучения, проблемно-ориентированных и проектно-организованных образовательных технологий*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90"/>
        <w:gridCol w:w="2501"/>
        <w:gridCol w:w="1458"/>
        <w:gridCol w:w="996"/>
      </w:tblGrid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Деловые/ситуационные/ имитационные иг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color w:val="222222"/>
                <w:shd w:fill="FFFFFF" w:val="clear"/>
              </w:rPr>
              <w:t>Экономика и управление машиностроительным производством (48ч./23 чел.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Составление бизнес плана производственного предприятия (расчётная части + презентация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Кейс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color w:val="222222"/>
                <w:shd w:fill="FFFFFF" w:val="clear"/>
              </w:rPr>
              <w:t>Управление качеством (14ч./23 чел.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Комплекс практических работ «Моя фирма» (направлены на управление качеством и конкурентоспособности организации и продукции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3</w:t>
      </w:r>
      <w:r>
        <w:rPr/>
        <w:t>. Модернизация дисциплины и разработка учебно-методического обеспечения в соответствии с требованиями личностно-ориентированной образовательной сре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аложные карточки изданий </w:t>
            </w:r>
            <w:r>
              <w:rPr>
                <w:sz w:val="20"/>
              </w:rPr>
              <w:t>(библиографические данные, долевая часть конкурсанта, наличие гриф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4</w:t>
      </w:r>
      <w:r>
        <w:rPr/>
        <w:t xml:space="preserve">. Ведение занятий для группы иностранных студентов (кроме стран СНГ)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558"/>
        <w:gridCol w:w="3722"/>
      </w:tblGrid>
      <w:tr>
        <w:trPr>
          <w:trHeight w:val="67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дисциплин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группы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о студен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зык ведения зан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сский/английский)</w:t>
            </w:r>
          </w:p>
        </w:tc>
      </w:tr>
      <w:tr>
        <w:trPr>
          <w:trHeight w:val="27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5</w:t>
      </w:r>
      <w:r>
        <w:rPr/>
        <w:t>. Разработка электронного курса дисциплины (модуля) и использование его в учебном процесс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1701"/>
        <w:gridCol w:w="1985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исциплина (модуль)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поддержку которой разработан электронный 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Cs/>
              </w:rPr>
              <w:t>Название электронного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олевая часть соискателя в разрабо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Номер группы/ число обучающихся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6</w:t>
      </w:r>
      <w:r>
        <w:rPr/>
        <w:t>. Разработка и размещение сетевых электронных учебно-методических комплексов или электронных изданий в открытой образовательной среде университ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701"/>
        <w:gridCol w:w="1524"/>
      </w:tblGrid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7.</w:t>
      </w:r>
      <w:r>
        <w:rPr/>
        <w:t xml:space="preserve"> Систематическое использование персональной страницы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Ссылка на персональный сайт </w:t>
      </w:r>
      <w:r>
        <w:rPr>
          <w:u w:val="single"/>
        </w:rPr>
        <w:t>http://portal.tpu.ru:7777/SHARED/v/VLADESLAVE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Название разделов сайта, используемых для руководства академической деятельностью студентов и организации обратной связи: </w:t>
      </w:r>
      <w:r>
        <w:rPr>
          <w:u w:val="single"/>
        </w:rPr>
        <w:t>Учебная деятельность, Научная деятельность, Публикации, Расписание занятий и консультаций, Контакты.</w:t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8. </w:t>
      </w:r>
      <w:r>
        <w:rPr/>
        <w:t>Эффективное руководство НИРС, научными студенческими обществами, конструкторскими бюро, кружка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867"/>
        <w:gridCol w:w="2883"/>
        <w:gridCol w:w="253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характер участия, награждение, доля в работе и др.)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убликации студен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убровский М.В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Determination Of Kinematic Parameters Of Rotary Transmission Tooled With Hydraulic Cylinders // Applied Mechanics and Materials. - 2015 - Vol. 770. - p. 407-413 (</w:t>
            </w:r>
            <w:r>
              <w:rPr/>
              <w:t>Стать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журнале</w:t>
            </w:r>
            <w:r>
              <w:rPr>
                <w:lang w:val="en-US"/>
              </w:rPr>
              <w:t xml:space="preserve"> </w:t>
            </w:r>
            <w:r>
              <w:rPr>
                <w:color w:val="222222"/>
                <w:shd w:fill="FFFFFF" w:val="clear"/>
              </w:rPr>
              <w:t>индексируемом</w:t>
            </w:r>
            <w:r>
              <w:rPr>
                <w:color w:val="222222"/>
                <w:shd w:fill="FFFFFF" w:val="clear"/>
                <w:lang w:val="en-US"/>
              </w:rPr>
              <w:t xml:space="preserve"> </w:t>
            </w:r>
            <w:r>
              <w:rPr>
                <w:color w:val="222222"/>
                <w:shd w:fill="FFFFFF" w:val="clear"/>
              </w:rPr>
              <w:t>в</w:t>
            </w:r>
            <w:r>
              <w:rPr>
                <w:color w:val="222222"/>
                <w:shd w:fill="FFFFFF" w:val="clear"/>
                <w:lang w:val="en-US"/>
              </w:rPr>
              <w:t xml:space="preserve"> </w:t>
            </w:r>
            <w:r>
              <w:rPr>
                <w:color w:val="222222"/>
                <w:shd w:fill="FFFFFF" w:val="clear"/>
              </w:rPr>
              <w:t>реферативной</w:t>
            </w:r>
            <w:r>
              <w:rPr>
                <w:color w:val="222222"/>
                <w:shd w:fill="FFFFFF" w:val="clear"/>
                <w:lang w:val="en-US"/>
              </w:rPr>
              <w:t xml:space="preserve"> </w:t>
            </w:r>
            <w:r>
              <w:rPr>
                <w:color w:val="222222"/>
                <w:shd w:fill="FFFFFF" w:val="clear"/>
              </w:rPr>
              <w:t>базе</w:t>
            </w:r>
            <w:r>
              <w:rPr>
                <w:color w:val="222222"/>
                <w:shd w:fill="FFFFFF" w:val="clear"/>
                <w:lang w:val="en-US"/>
              </w:rPr>
              <w:t xml:space="preserve"> </w:t>
            </w:r>
            <w:r>
              <w:rPr>
                <w:color w:val="222222"/>
                <w:shd w:fill="FFFFFF" w:val="clear"/>
              </w:rPr>
              <w:t>данных</w:t>
            </w:r>
            <w:r>
              <w:rPr>
                <w:color w:val="222222"/>
                <w:shd w:fill="FFFFFF" w:val="clear"/>
                <w:lang w:val="en-US"/>
              </w:rPr>
              <w:t xml:space="preserve"> SCOPUS, </w:t>
            </w:r>
            <w:r>
              <w:rPr>
                <w:color w:val="222222"/>
                <w:shd w:fill="FFFFFF" w:val="clear"/>
              </w:rPr>
              <w:t>РИНЦ</w:t>
            </w:r>
            <w:r>
              <w:rPr>
                <w:lang w:val="en-US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Завьялова А. В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новационная активность юга западной Сибири [Электронный ресурс] // Концепт : Современные научные исследования. Выпуск 3 /Под ред. П.М. Горева и В.В. Утёмова. - . - 2015. - Вып. Приложение № 13. - C. 1-6. - Режим доступа: </w:t>
            </w:r>
            <w:hyperlink r:id="rId2">
              <w:r>
                <w:rPr>
                  <w:rStyle w:val="InternetLink"/>
                  <w:color w:val="000000"/>
                </w:rPr>
                <w:t>http://e-koncept.ru/2015/85770.htm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татья в электронном журнале, РИНЦ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лоусова (Носкова) Е. В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нализ конкурентоспособности фирмы на примере ООО "Цимус" [Электронный ресурс] // Концепт : Современные научные исследования. Выпуск 3 /Под ред. П.М. Горева и В.В. Утёмова. - . - 2015. - Вып. Приложение № 13. - </w:t>
            </w:r>
            <w:r>
              <w:rPr>
                <w:lang w:val="en-US"/>
              </w:rPr>
              <w:t>C</w:t>
            </w:r>
            <w:r>
              <w:rPr/>
              <w:t xml:space="preserve">. 1-6. - Режим доступа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koncep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2015/85634.</w:t>
              </w:r>
              <w:r>
                <w:rPr>
                  <w:rStyle w:val="InternetLink"/>
                  <w:color w:val="000000"/>
                  <w:lang w:val="en-US"/>
                </w:rPr>
                <w:t>htm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татья в электронном журнале, РИНЦ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дочникова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Анализ</w:t>
            </w:r>
            <w:r>
              <w:rPr>
                <w:lang w:val="en-US"/>
              </w:rPr>
              <w:t xml:space="preserve"> </w:t>
            </w:r>
            <w:r>
              <w:rPr/>
              <w:t>технологических</w:t>
            </w:r>
            <w:r>
              <w:rPr>
                <w:lang w:val="en-US"/>
              </w:rPr>
              <w:t xml:space="preserve"> </w:t>
            </w:r>
            <w:r>
              <w:rPr/>
              <w:t>подходов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едагогике</w:t>
            </w:r>
            <w:r>
              <w:rPr>
                <w:lang w:val="en-US"/>
              </w:rPr>
              <w:t xml:space="preserve"> // Fundamental and Applied Studies in America, Europe, Asia and Africa: proceedings of the 2nd International Academic Congress, </w:t>
            </w:r>
            <w:r>
              <w:rPr/>
              <w:t>Нью</w:t>
            </w:r>
            <w:r>
              <w:rPr>
                <w:lang w:val="en-US"/>
              </w:rPr>
              <w:t>-</w:t>
            </w:r>
            <w:r>
              <w:rPr/>
              <w:t>Йорк</w:t>
            </w:r>
            <w:r>
              <w:rPr>
                <w:lang w:val="en-US"/>
              </w:rPr>
              <w:t>, September 27, 2014. - New York: Columbia Press, 2014 - Vol. 2 - p. 132-137 [378304-2015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татья в зарубежном журнале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vjyalova A. V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ofessional Training of Bachelors in Mechanical Engineering, Based on Networking Resources // Procedia - Social and Behavioral Sciences. - 2015 - Vol. 206. - p. 399-405 [1155812-2015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татья в журнале </w:t>
            </w:r>
            <w:r>
              <w:rPr>
                <w:color w:val="222222"/>
                <w:shd w:fill="FFFFFF" w:val="clear"/>
              </w:rPr>
              <w:t xml:space="preserve">индексируемом в реферативной базе данных </w:t>
            </w:r>
            <w:r>
              <w:rPr>
                <w:color w:val="222222"/>
                <w:shd w:fill="FFFFFF" w:val="clear"/>
                <w:lang w:val="en-US"/>
              </w:rPr>
              <w:t>WoS</w:t>
            </w:r>
            <w:r>
              <w:rPr/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ьялова А. В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НЕОБХОДИМОСТЬ ЭФФЕКТИВНОГО РАЗВИТИЯ ВЕНЧУРНОГО ИНВЕСТИРОВАНИЯ В РОССИЙСКОЙ ФЕДЕРАЦИИ</w:t>
              </w:r>
            </w:hyperlink>
            <w:r>
              <w:rPr/>
              <w:br/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Экономика и социум</w:t>
              </w:r>
            </w:hyperlink>
            <w:r>
              <w:rPr/>
              <w:t>. 2015. 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№ 1-3 (14)</w:t>
              </w:r>
            </w:hyperlink>
            <w:r>
              <w:rPr/>
              <w:t>. С. 147-149.</w:t>
            </w:r>
          </w:p>
          <w:p>
            <w:pPr>
              <w:pStyle w:val="Normal"/>
              <w:jc w:val="center"/>
              <w:rPr/>
            </w:pPr>
            <w:r>
              <w:rPr/>
              <w:t>(статья в электронном журнале, РИНЦ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ьялова А. В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РОЛЬ АНТИКРИЗИСНОГО УПРАВЛЕНИЯ НА ПРЕДПРИЯТИИ</w:t>
              </w:r>
            </w:hyperlink>
            <w:r>
              <w:rPr/>
              <w:br/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Экономика и социум</w:t>
              </w:r>
            </w:hyperlink>
            <w:r>
              <w:rPr/>
              <w:t>. 2015. 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№ 1-3 (14)</w:t>
              </w:r>
            </w:hyperlink>
            <w:r>
              <w:rPr/>
              <w:t>. С. 142-147.</w:t>
            </w:r>
          </w:p>
          <w:p>
            <w:pPr>
              <w:pStyle w:val="Normal"/>
              <w:jc w:val="center"/>
              <w:rPr/>
            </w:pPr>
            <w:r>
              <w:rPr/>
              <w:t>(статья в электронном журнале, РИНЦ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Завьялова А. В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за выступление с докладом на «</w:t>
            </w:r>
            <w:r>
              <w:rPr>
                <w:lang w:val="en-US"/>
              </w:rPr>
              <w:t>XI</w:t>
            </w:r>
            <w:r>
              <w:rPr/>
              <w:t xml:space="preserve">  международной научно практической конференции «Российская экономическая модель – 5: настоящее и будущее аграрного, индустриального и постиндустриального секторов» 28.10.2015-1.11.2015г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курса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адочникова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БЕДА во Всероссийском конкурсе молодежных авторских проектов, направленных на развитие российских территорий «Развитие АПК юга России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Тема: АНАЛИЗ И ОЦЕНКА ИННОВАЦИОННОГО РАЗВИТИЯ ООО «КУБАНЬ СВ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олимпиада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адочникова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иплом победителя, Выставка «Металлообработки и Сварки», г. Красноярск, 27-30 января 2015 год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Завьялова А.В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, международная выставка ярмарка, г. Кемерово, 22 мая 2015 год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За разработку модели закрытой системы, процессов управления и оперативного принятия решений на машиностроительных предприятия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лоусова Е.В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, международная выставка ярмарка, г. Кемерово, 22 мая 2015 года</w:t>
            </w:r>
          </w:p>
          <w:p>
            <w:pPr>
              <w:pStyle w:val="Normal"/>
              <w:jc w:val="center"/>
              <w:rPr/>
            </w:pPr>
            <w:r>
              <w:rPr/>
              <w:t>За разработку Автоматизированной модели развития экономико-управленческих компетенций бакалавром машиностроен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9. </w:t>
      </w:r>
      <w:r>
        <w:rPr/>
        <w:t>Участие в программах развития университета, города,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 xml:space="preserve">10. </w:t>
      </w:r>
      <w:r>
        <w:rPr/>
        <w:t>Продуктивное партнерство внутри университета, с бизнес-сообществом, промышленными компаниями, российскими и зарубежными вуз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20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1. </w:t>
      </w:r>
      <w:r>
        <w:rPr/>
        <w:t>Участие в конкурсах, выставках по методической и научной деятельност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27"/>
        <w:gridCol w:w="3118"/>
        <w:gridCol w:w="1985"/>
      </w:tblGrid>
      <w:tr>
        <w:trPr>
          <w:trHeight w:val="11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авка </w:t>
            </w:r>
            <w:r>
              <w:rPr>
                <w:lang w:val="en-US"/>
              </w:rPr>
              <w:t>Mashex</w:t>
            </w:r>
            <w:r>
              <w:rPr/>
              <w:t xml:space="preserve"> </w:t>
            </w:r>
            <w:r>
              <w:rPr>
                <w:lang w:val="en-US"/>
              </w:rPr>
              <w:t>Siberia</w:t>
            </w:r>
            <w:r>
              <w:rPr/>
              <w:t xml:space="preserve"> – 2015, г. Новосибирск,24-27 марта 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анок с ЧПУ для маркировки деталей лазером (0,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чное, руководитель, организа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ыставка «Металлообработки и Сварки», г. Красноярск, 27-30 января 2015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ка инновационных проектов в области машиностроения и металлургии (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чное, руководитель, организа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ая выставка ярмарка, г. Кемерово, 22 ма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ль закрытой системы, процессов управления и оперативного принятия решений на машиностроительных предприят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е, руководитель, организа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ая выставка ярмарка, г. Кемерово, 22 ма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Автоматизированная модель развития экономико-управленческих компетенций бакалавром машиностро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е, руководитель, организа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2. </w:t>
      </w:r>
      <w:r>
        <w:rPr/>
        <w:t>Публикация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ум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объем в п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Applied Mechanics and Materials. - 2015 - Vol. 770- p. 407-41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[631606-2015] Determination Of Kinematic Parameters Of Rotary Transmission Tooled With Hydraulic Cylinders. 7 </w:t>
            </w:r>
            <w:r>
              <w:rPr/>
              <w:t>стр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lashchuk M. Y. , Kust T. S. , Dubrovsky M. V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татья в журнале </w:t>
            </w:r>
            <w:r>
              <w:rPr>
                <w:color w:val="222222"/>
                <w:shd w:fill="FFFFFF" w:val="clear"/>
              </w:rPr>
              <w:t xml:space="preserve">индексируемом в реферативной базе данных </w:t>
            </w:r>
            <w:r>
              <w:rPr>
                <w:color w:val="222222"/>
                <w:shd w:fill="FFFFFF" w:val="clear"/>
                <w:lang w:val="en-US"/>
              </w:rPr>
              <w:t>SCOPUS</w:t>
            </w:r>
            <w:r>
              <w:rPr>
                <w:color w:val="222222"/>
                <w:shd w:fill="FFFFFF" w:val="clear"/>
              </w:rPr>
              <w:t>, РИНЦ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6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Вестник федерального государственного образовательного учреждения высшего профессионального образования "Московский государственный агроинженерный университет им. В.П. Горячкина". - 2014 - №. 4 (64). - C. 35-38</w:t>
            </w:r>
          </w:p>
          <w:p>
            <w:pPr>
              <w:pStyle w:val="Normal"/>
              <w:tabs>
                <w:tab w:val="clear" w:pos="567"/>
                <w:tab w:val="left" w:pos="86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[109102-2015] Анализ подходов к решению вопросов педагогики. 4 стр.</w:t>
            </w:r>
          </w:p>
          <w:p>
            <w:pPr>
              <w:pStyle w:val="Normal"/>
              <w:tabs>
                <w:tab w:val="clear" w:pos="567"/>
                <w:tab w:val="left" w:pos="86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Минин М.Г.</w:t>
            </w:r>
          </w:p>
          <w:p>
            <w:pPr>
              <w:pStyle w:val="Normal"/>
              <w:tabs>
                <w:tab w:val="clear" w:pos="567"/>
                <w:tab w:val="left" w:pos="86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(статья в журнале, ВАК, РИН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 xml:space="preserve"> (12.5)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учное обозрение. – 2014. – № 10. – С. 152-156.</w:t>
            </w:r>
          </w:p>
          <w:p>
            <w:pPr>
              <w:pStyle w:val="Normal"/>
              <w:jc w:val="center"/>
              <w:rPr/>
            </w:pPr>
            <w:r>
              <w:rPr/>
              <w:t>[154302-2015]</w:t>
            </w:r>
            <w:r>
              <w:rPr>
                <w:lang w:eastAsia="en-US"/>
              </w:rPr>
              <w:t xml:space="preserve">Анализ дефицитов экономико-управленческих компетенций у бакалавров машиностроения </w:t>
            </w:r>
            <w:r>
              <w:rPr/>
              <w:t>5 стр.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ушко А.В.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(статья в журнале, ВАК, РИН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ысшее образование в России. – 2015 – Т. 167. – С. 149-156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 формировании экономико-управленческих компетенций бакалавров машиностроения 9 стр.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инин М.Г.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(статья в журнале, ВАК, РИН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Современные проблемы науки и образования. – 2015. – № 4; URL: </w:t>
            </w:r>
            <w:hyperlink r:id="rId10" w:tgtFrame="_blank">
              <w:r>
                <w:rPr>
                  <w:rStyle w:val="InternetLink"/>
                </w:rPr>
                <w:t>http://www.science-education.ru/127-20784</w:t>
              </w:r>
            </w:hyperlink>
            <w:r>
              <w:rPr/>
              <w:t xml:space="preserve"> (дата обращения: 24.07.2015)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ектирование педагогической модели профессиональной подготовки будущих инженеров на основе ресурсов сетевого взаимодейств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9 стр.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Лощилова М.А.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(статья в электронном журнале, ВАК, РИН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Современные проблемы теории машин: материалы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ой заочной научно-практической конференции, новокузнецк, 30 Мая 2015. - Новокузнецк: Издательский центр СибГИУ, 2015 - Т. 3 - </w:t>
            </w:r>
            <w:r>
              <w:rPr>
                <w:lang w:val="en-US"/>
              </w:rPr>
              <w:t>C</w:t>
            </w:r>
            <w:r>
              <w:rPr/>
              <w:t>. 18-2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lang w:val="en-US"/>
              </w:rPr>
              <w:t>[620706-2015] Analysis of motor car industry in Russian Federation</w:t>
            </w:r>
          </w:p>
          <w:p>
            <w:pPr>
              <w:pStyle w:val="Normal"/>
              <w:jc w:val="center"/>
              <w:rPr/>
            </w:pPr>
            <w:r>
              <w:rPr/>
              <w:t>4 стр.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Sushko A. V.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(статья в журнале, РИН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временные проблемы теории машин: материалы III Международной заочной научно-практической конференции, новокузнецк, 30 Мая 2015. - Новокузнецк: Издательский центр СибГИУ, 2015 - Т. 3 - C. 62-66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[620806-2015] Подход CDIO в подготовке бакалавров машиностроения</w:t>
            </w:r>
          </w:p>
          <w:p>
            <w:pPr>
              <w:pStyle w:val="Normal"/>
              <w:jc w:val="center"/>
              <w:rPr/>
            </w:pPr>
            <w:r>
              <w:rPr/>
              <w:t>5 стр.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ушко А. В.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/>
              <w:t>(статья в журнале, РИН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[Электронный ресурс] // Концепт. - 2015 - Т. 13. - C. 3166-3170. - Режим доступа: e-koncept.ru/2015/85634.htm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[739406-2015] Анализ конкурентоспособности фирмы (на примере ООО «Цимус»)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5 стр.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лоусова (Носкова) Е. В.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(статья в электронном журнале, РИН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[Электронный ресурс] // Концепт. - 2015 - Т. 13. - C. 3846-3850. - Режим доступа: e-koncept.ru/2015/85770.htm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[739206-2015] Инновационная активность юга Западной Сибир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5 стр.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Завьялова А. В.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(статья в электронном журнале, РИН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циально-экономические преобразования в России : сборник научных трудов, посвященный 40-летию экономического факультета КемГУ. - Кемерово : Кузбассвузиздат. - 2014. - Вып. 7. - C. 115-12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[161902-2015] Обзор основных инструментов кредитования, используемых в предпринимательской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8 стр.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арчук В. И. , Медведева (Костенко) О. В. 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(статья в журнале, РИН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Актуальные проблемы современного машиностроения: сборник трудов международной научно-практической конференции, Юрга, 11-12 Декабря 2014. - Томск: ТПУ, 2014 - C. 469-47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[288603-2015] Анализ производства легковых автомобилей отрасли Р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5 стр.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ушко А. В., Лисачев А. Н.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(статья в журнале, РИН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ФОРМИРОВАНИЕ НЕОБХОДИМЫХ НАВЫКОВ У СТУДЕНТОВ С ИСПОЛЬЗОВАНИЕМ ИНТЕГРИРОВАННОГО ОБУЧЕНИЯ</w:t>
              </w:r>
            </w:hyperlink>
            <w:r>
              <w:rPr/>
              <w:br/>
              <w:t>Лизунков В.Г., Марчук В.И., Малушко Е.Ю.</w:t>
              <w:br/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Современные проблемы науки и образования</w:t>
              </w:r>
            </w:hyperlink>
            <w:r>
              <w:rPr/>
              <w:t>. 2015. 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№ 6-0</w:t>
              </w:r>
            </w:hyperlink>
            <w:r>
              <w:rPr/>
              <w:t>. С. 481.</w:t>
            </w:r>
          </w:p>
          <w:p>
            <w:pPr>
              <w:pStyle w:val="Normal"/>
              <w:jc w:val="center"/>
              <w:rPr/>
            </w:pPr>
            <w:r>
              <w:rPr/>
              <w:t>(статья в электронном журнале, ВАК, РИН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в периодических изданиях, сборни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oblems and Prospects of Research in the Americas and Eurasia: proceedings of the III International Academic Congress, </w:t>
            </w:r>
            <w:r>
              <w:rPr/>
              <w:t>Буэнос</w:t>
            </w:r>
            <w:r>
              <w:rPr>
                <w:lang w:val="en-US"/>
              </w:rPr>
              <w:t>-</w:t>
            </w:r>
            <w:r>
              <w:rPr/>
              <w:t>Айрес</w:t>
            </w:r>
            <w:r>
              <w:rPr>
                <w:lang w:val="en-US"/>
              </w:rPr>
              <w:t>, December 3-5, 2014. - Buenos Aires: Buenos Aires University Press, 2015 - Vol. 1 - p. 162-167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[378204-2015] Образование бакалавров машиностроительного профиля в высшем учебном заведении  7 стр.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Бубин М. Н. , Холопова Л. А.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(статья в зарубежном журна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undamental and Applied Studies in America, Europe, Asia and Africa: proceedings of the 2nd International Academic Congress, </w:t>
            </w:r>
            <w:r>
              <w:rPr/>
              <w:t>Нью</w:t>
            </w:r>
            <w:r>
              <w:rPr>
                <w:lang w:val="en-US"/>
              </w:rPr>
              <w:t>-</w:t>
            </w:r>
            <w:r>
              <w:rPr/>
              <w:t>Йорк</w:t>
            </w:r>
            <w:r>
              <w:rPr>
                <w:lang w:val="en-US"/>
              </w:rPr>
              <w:t>, September 27, 2014. - New York: Columbia Press, 2014 - Vol. 2 - p. 132-137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[378304-2015] Анализ технологических подходов в педагогике 6 стр.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арчук В. И. , Кадочникова О. В.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(статья в зарубежном журна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zunkov V. G. , Marchuk V. I. , Podzorova E. A. Identification of Criteria, Features and Levels of Economic and Managerial Competencies Development for Bachelors in Mechanical Engineering // Procedia - Social and Behavioral Sciences. - 2015 - Vol. 206. - p. 388-393. (</w:t>
            </w:r>
            <w:r>
              <w:rPr/>
              <w:t>6 стр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татья в журнале </w:t>
            </w:r>
            <w:r>
              <w:rPr>
                <w:color w:val="222222"/>
                <w:shd w:fill="FFFFFF" w:val="clear"/>
              </w:rPr>
              <w:t xml:space="preserve">индексируемом в реферативной базе данных </w:t>
            </w:r>
            <w:r>
              <w:rPr>
                <w:color w:val="222222"/>
                <w:shd w:fill="FFFFFF" w:val="clear"/>
                <w:lang w:val="en-US"/>
              </w:rPr>
              <w:t>WoS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oshchilova M. A. , Lizunkov V. G. , Zavjyalova A. V. Professional Training of Bachelors in Mechanical Engineering, Based on Networking Resources // Procedia - Social and Behavioral Sciences. - 2015 - Vol. 206. - p. 399-405 (7 </w:t>
            </w:r>
            <w:r>
              <w:rPr/>
              <w:t>стр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татья в журнале </w:t>
            </w:r>
            <w:r>
              <w:rPr>
                <w:color w:val="222222"/>
                <w:shd w:fill="FFFFFF" w:val="clear"/>
              </w:rPr>
              <w:t xml:space="preserve">индексируемом в реферативной базе данных </w:t>
            </w:r>
            <w:r>
              <w:rPr>
                <w:color w:val="222222"/>
                <w:shd w:fill="FFFFFF" w:val="clear"/>
                <w:lang w:val="en-US"/>
              </w:rPr>
              <w:t>WoS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5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 Томского политехнического университета Лизунков В.Г., Полицинская Е.В., Развитие экономико-управленческих компетенций бакалавров инженерных вузов, 2015, г. Томск, 14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тельство Томского политехнического университета Полицинская Е.В., Лизунков В.Г.,  Повышение конкурентоспособности выпускников экономического направления подготовки, 2015, г. Томск, 17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 xml:space="preserve">13. </w:t>
      </w:r>
      <w:r>
        <w:rPr/>
        <w:t>Участие в выполнении НИР/НИОКР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10"/>
        <w:gridCol w:w="2374"/>
      </w:tblGrid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НИР/ НИОК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гранты, договоры, госбюджетные НИР 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р. госбюджетные 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участие соиск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Освоенная сумма </w:t>
              <w:br/>
              <w:t>за прошедший календарный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езультаты</w:t>
              <w:br/>
              <w:t xml:space="preserve"> в прошедшем календарном году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4. </w:t>
      </w:r>
      <w:r>
        <w:rPr/>
        <w:t>Получение патентов на открытия и изобрет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5. </w:t>
      </w:r>
      <w:r>
        <w:rPr/>
        <w:t>Работа в оргкомитетах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5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 xml:space="preserve">16. </w:t>
      </w:r>
      <w:r>
        <w:rPr/>
        <w:t>Работа в общественных советах, комиссиях, секциях, учебно-методических объединен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366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7. </w:t>
      </w:r>
      <w:r>
        <w:rPr/>
        <w:t>Работа куратором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Группа 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таж работы в качестве куратора 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остижения _____________________________________________________________________</w:t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8. </w:t>
      </w:r>
      <w:r>
        <w:rPr/>
        <w:t>Совершенствование педагогических компетенций и повышение квалификации в предметно-дисциплинарной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59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ажировка (72 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Кемеровская обл., г. Юрга, ОО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«Юрга-Технологии-Инновации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firstLine="22"/>
              <w:rPr/>
            </w:pPr>
            <w:r>
              <w:rPr/>
              <w:t>Созданный электронный курс в LMS Moodle по дисциплине «Управление продажами».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22"/>
              <w:rPr>
                <w:bCs/>
              </w:rPr>
            </w:pPr>
            <w:r>
              <w:rPr>
                <w:bCs/>
              </w:rPr>
              <w:t>Оптимизация материалов для оптимизации УМКД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22"/>
              <w:rPr/>
            </w:pPr>
            <w:r>
              <w:rPr/>
              <w:t xml:space="preserve">Лизунков В.Г., Марчук В.И., Малушко Е.Ю.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ФОРМИРОВАНИЕ НЕОБХОДИМЫХ НАВЫКОВ У СТУДЕНТОВ С ИСПОЛЬЗОВАНИЕМ ИНТЕГРИРОВАННОГО ОБУЧЕНИЯ</w:t>
              </w:r>
            </w:hyperlink>
            <w:r>
              <w:rPr/>
              <w:t xml:space="preserve">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Современные проблемы науки и образования</w:t>
              </w:r>
            </w:hyperlink>
            <w:r>
              <w:rPr/>
              <w:t>. 2015. 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№ 6-0</w:t>
              </w:r>
            </w:hyperlink>
            <w:r>
              <w:rPr/>
              <w:t>. С. 481.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9. </w:t>
      </w:r>
      <w:r>
        <w:rPr/>
        <w:t>Получение почетных званий правительственных наград, премий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autoSpaceDE w:val="false"/>
        <w:spacing w:before="240" w:after="0"/>
        <w:ind w:right="282" w:hanging="0"/>
        <w:jc w:val="both"/>
        <w:rPr>
          <w:b/>
          <w:b/>
        </w:rPr>
      </w:pPr>
      <w:r>
        <w:rPr>
          <w:b/>
        </w:rPr>
        <w:t>1. Премия губернатора Кемеровской области за защиту кандидатской диссертации и присвоение степени кандидата наук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</w:rPr>
        <w:t>20.</w:t>
      </w:r>
      <w:r>
        <w:rPr/>
        <w:t xml:space="preserve"> Подготовка победителей всероссийских и региональных студенческих учебных, научных олимпиад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55"/>
        <w:gridCol w:w="2409"/>
        <w:gridCol w:w="2694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олимпиа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Уровень олимпи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Ф.И.О. Студента,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 xml:space="preserve">21. </w:t>
      </w:r>
      <w:r>
        <w:rPr/>
        <w:t>Присвоение ученой степен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>
          <w:b/>
          <w:b/>
        </w:rPr>
      </w:pPr>
      <w:r>
        <w:rPr>
          <w:b/>
        </w:rPr>
        <w:t>Присуждена ученая степень кандидата педагогических наук, приказ от 9 июля 2015 года, №746/нк-6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>22</w:t>
      </w:r>
      <w:r>
        <w:rPr/>
        <w:t>. Выполнение эффективного контрак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личество показателе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по долж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ыполнено показа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% результатив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autoSpaceDE w:val="false"/>
        <w:spacing w:before="240" w:after="0"/>
        <w:ind w:right="-2" w:hanging="0"/>
        <w:rPr/>
      </w:pPr>
      <w:r>
        <w:rPr>
          <w:b/>
          <w:bCs/>
        </w:rPr>
        <w:t>23</w:t>
      </w:r>
      <w:r>
        <w:rPr>
          <w:bCs/>
        </w:rPr>
        <w:t>. Дополнительные сведения, характеризующие успехи 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 xml:space="preserve">Директор института </w:t>
        <w:tab/>
        <w:tab/>
        <w:tab/>
        <w:tab/>
        <w:tab/>
        <w:tab/>
        <w:t>_________________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Cs/>
        </w:rPr>
        <w:t>Заведующий кафедрой</w:t>
        <w:tab/>
        <w:tab/>
        <w:tab/>
        <w:tab/>
        <w:tab/>
        <w:t>_________________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Cs/>
        </w:rPr>
        <w:t>Соискатель</w:t>
        <w:tab/>
        <w:tab/>
        <w:tab/>
        <w:tab/>
        <w:tab/>
        <w:tab/>
        <w:tab/>
        <w:t>_________________</w:t>
      </w:r>
    </w:p>
    <w:sectPr>
      <w:footerReference w:type="default" r:id="rId17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koncept.ru/2015/85770.htm" TargetMode="External"/><Relationship Id="rId3" Type="http://schemas.openxmlformats.org/officeDocument/2006/relationships/hyperlink" Target="http://e-koncept.ru/2015/85634.htm" TargetMode="External"/><Relationship Id="rId4" Type="http://schemas.openxmlformats.org/officeDocument/2006/relationships/hyperlink" Target="http://elibrary.ru/item.asp?id=23820634" TargetMode="External"/><Relationship Id="rId5" Type="http://schemas.openxmlformats.org/officeDocument/2006/relationships/hyperlink" Target="http://elibrary.ru/contents.asp?issueid=1407869" TargetMode="External"/><Relationship Id="rId6" Type="http://schemas.openxmlformats.org/officeDocument/2006/relationships/hyperlink" Target="http://elibrary.ru/contents.asp?issueid=1407869&amp;selid=23820634" TargetMode="External"/><Relationship Id="rId7" Type="http://schemas.openxmlformats.org/officeDocument/2006/relationships/hyperlink" Target="http://elibrary.ru/item.asp?id=23820633" TargetMode="External"/><Relationship Id="rId8" Type="http://schemas.openxmlformats.org/officeDocument/2006/relationships/hyperlink" Target="http://elibrary.ru/contents.asp?issueid=1407869" TargetMode="External"/><Relationship Id="rId9" Type="http://schemas.openxmlformats.org/officeDocument/2006/relationships/hyperlink" Target="http://elibrary.ru/contents.asp?issueid=1407869&amp;selid=23820633" TargetMode="External"/><Relationship Id="rId10" Type="http://schemas.openxmlformats.org/officeDocument/2006/relationships/hyperlink" Target="https://mail.rambler.ru/m/redirect?url=http%3A//www.science-education.ru/127-20784&amp;hash=7abff84a5920d88ab3502e94ce65cd6e" TargetMode="External"/><Relationship Id="rId11" Type="http://schemas.openxmlformats.org/officeDocument/2006/relationships/hyperlink" Target="http://elibrary.ru/item.asp?id=25390063" TargetMode="External"/><Relationship Id="rId12" Type="http://schemas.openxmlformats.org/officeDocument/2006/relationships/hyperlink" Target="http://elibrary.ru/contents.asp?issueid=1551857" TargetMode="External"/><Relationship Id="rId13" Type="http://schemas.openxmlformats.org/officeDocument/2006/relationships/hyperlink" Target="http://elibrary.ru/contents.asp?issueid=1551857&amp;selid=25390063" TargetMode="External"/><Relationship Id="rId14" Type="http://schemas.openxmlformats.org/officeDocument/2006/relationships/hyperlink" Target="http://elibrary.ru/item.asp?id=25390063" TargetMode="External"/><Relationship Id="rId15" Type="http://schemas.openxmlformats.org/officeDocument/2006/relationships/hyperlink" Target="http://elibrary.ru/contents.asp?issueid=1551857" TargetMode="External"/><Relationship Id="rId16" Type="http://schemas.openxmlformats.org/officeDocument/2006/relationships/hyperlink" Target="http://elibrary.ru/contents.asp?issueid=1551857&amp;selid=25390063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03:00Z</dcterms:created>
  <dc:creator>alleksey</dc:creator>
  <dc:description/>
  <cp:keywords/>
  <dc:language>en-US</dc:language>
  <cp:lastModifiedBy>user</cp:lastModifiedBy>
  <cp:lastPrinted>2016-03-12T14:47:00Z</cp:lastPrinted>
  <dcterms:modified xsi:type="dcterms:W3CDTF">2016-03-12T08:03:00Z</dcterms:modified>
  <cp:revision>2</cp:revision>
  <dc:subject/>
  <dc:title>ФЕДЕРАЛЬНОЕ АГЕНТСТВО ПО ОБРАЗОВАНИЮ</dc:title>
</cp:coreProperties>
</file>